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EPIFANIA DO SENHOR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a cidade de David, nasceu hoje o Salvador: Deus fez-se homem. Hoje, em clima de alegria, celebramos a luz e a vida que irradia de Jesus para toda a humanidade. Irmãos, que essa luz e alegria estejam convosco. Como os Magos do Oriente, prostremo-nos diante de Jesus em silêncio e adoremo-Lo como nosso Messias e Senh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Estrela de toda a humanidade, tende piedade de nós.</w:t>
      </w:r>
    </w:p>
    <w:p>
      <w:pPr>
        <w:pStyle w:val="Normal"/>
        <w:jc w:val="both"/>
        <w:rPr/>
      </w:pPr>
      <w:r>
        <w:rPr/>
        <w:t>Cristo, Fonte da alegria, tende piedade de nós.</w:t>
      </w:r>
    </w:p>
    <w:p>
      <w:pPr>
        <w:pStyle w:val="Normal"/>
        <w:jc w:val="both"/>
        <w:rPr/>
      </w:pPr>
      <w:r>
        <w:rPr/>
        <w:t>Senhor, Caminho, Verdade e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Começamos as leituras da Palavra de Deus com um hino jubiloso. Regressando do exílio da Babilónia, os israelitas chegam à cidade de Jerusalém e encontram-na destruída. É necessário iniciar a reconstrução que supõe um trabalho esgotante. Mas o profeta, cheio do Espírito do Senhor, anuncia ao povo que aquela cidade destruída será uma cidade repleta de luz, será o lugar para onde os olhos de todos os povos se orientarão. Hoje, esta profecia concretiza-se em Jesus, aquele menino pequeno e frágil que será luz e caminho para toda a huma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profecia de Isaías que escutámos na primeira leitura torna-se realidade. São Paulo diz-nos agora que ninguém fica excluído da Boa Nova do Evangelho de Jesus Cris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8:00Z</dcterms:created>
  <dc:creator>Jorge Alberto</dc:creator>
  <dc:description/>
  <cp:keywords/>
  <dc:language>en-US</dc:language>
  <cp:lastModifiedBy>Jorge Alberto</cp:lastModifiedBy>
  <dcterms:modified xsi:type="dcterms:W3CDTF">2008-01-09T09:38:00Z</dcterms:modified>
  <cp:revision>2</cp:revision>
  <dc:subject/>
  <dc:title/>
</cp:coreProperties>
</file>